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adrid, a 3 de enero de 200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UNID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una parte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 Julio Corrochano Peña, mayor de edad, que actúa en nombre y representación de BANCO BILBAO VIZCAYA ARGENTARIA, sociedad anónima de duración indefinida, domiciliada en Madrid, Paseo de la Castellana, 81, con CIF A-48/26516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adelante y a los efectos de este contrato, se denominará </w:t>
      </w:r>
      <w:r>
        <w:rPr>
          <w:rFonts w:cs="Tahoma" w:ascii="Tahoma" w:hAnsi="Tahoma"/>
          <w:b/>
          <w:sz w:val="22"/>
          <w:szCs w:val="22"/>
        </w:rPr>
        <w:t>BB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 de otra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n Rafael Redondo Rodríguez, mayor de edad y NIF 15.872.656  que actúa en nombre y representación de CLUB EXCLUSIVO DE NEGOCIOS Y TRANSACCIONES, SL, sociedad titular de la marca de servicios </w:t>
      </w:r>
      <w:r>
        <w:rPr>
          <w:rFonts w:cs="Tahoma" w:ascii="Tahoma" w:hAnsi="Tahoma"/>
          <w:b/>
          <w:sz w:val="22"/>
          <w:szCs w:val="22"/>
        </w:rPr>
        <w:t>V&amp;V DEVELOPMENT</w:t>
      </w:r>
      <w:r>
        <w:rPr>
          <w:rFonts w:cs="Tahoma" w:ascii="Tahoma" w:hAnsi="Tahoma"/>
          <w:sz w:val="22"/>
          <w:szCs w:val="22"/>
        </w:rPr>
        <w:t>, sociedad anónima de duración indefinida, domiciliada en Madrid, Plaza de Pablo Ruiz Picasso, 1, con CIF B-8152544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adelante y a los efectos del presente contrato, se denominará</w:t>
      </w:r>
      <w:r>
        <w:rPr>
          <w:rFonts w:cs="Tahoma" w:ascii="Tahoma" w:hAnsi="Tahoma"/>
          <w:b/>
          <w:sz w:val="22"/>
          <w:szCs w:val="22"/>
        </w:rPr>
        <w:t xml:space="preserve"> V&amp;V DEVELOPMENT o simplemente V&amp;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as partes se reconocen capacidad suficiente para otorgar el presente contrato y a tal efec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ONE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b/>
          <w:sz w:val="22"/>
          <w:szCs w:val="22"/>
        </w:rPr>
        <w:t>BBVA</w:t>
      </w:r>
      <w:r>
        <w:rPr>
          <w:rFonts w:cs="Tahoma" w:ascii="Tahoma" w:hAnsi="Tahoma"/>
          <w:sz w:val="22"/>
          <w:szCs w:val="22"/>
        </w:rPr>
        <w:t xml:space="preserve"> es una sociedad que tiene por objeto las actividades propias de Banca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Que </w:t>
      </w:r>
      <w:r>
        <w:rPr>
          <w:rFonts w:cs="Tahoma" w:ascii="Tahoma" w:hAnsi="Tahoma"/>
          <w:b/>
          <w:sz w:val="22"/>
          <w:szCs w:val="22"/>
        </w:rPr>
        <w:t>BBVA</w:t>
      </w:r>
      <w:r>
        <w:rPr>
          <w:rFonts w:cs="Tahoma" w:ascii="Tahoma" w:hAnsi="Tahoma"/>
          <w:sz w:val="22"/>
          <w:szCs w:val="22"/>
        </w:rPr>
        <w:t xml:space="preserve"> precisa le sean prestados determinados servicios de análisis de inform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Que V&amp;V Development  está especializada en la prestación de los mencionados servicios contando con los medios, capacidad, experiencia, conocimientos, y cualificación suficientes para prestar los mismos a </w:t>
      </w:r>
      <w:r>
        <w:rPr>
          <w:rFonts w:cs="Tahoma" w:ascii="Tahoma" w:hAnsi="Tahoma"/>
          <w:b/>
          <w:sz w:val="22"/>
          <w:szCs w:val="22"/>
        </w:rPr>
        <w:t>BBVA</w:t>
      </w:r>
      <w:r>
        <w:rPr>
          <w:rFonts w:cs="Tahoma" w:ascii="Tahoma" w:hAnsi="Tahoma"/>
          <w:sz w:val="22"/>
          <w:szCs w:val="22"/>
        </w:rPr>
        <w:t>, de acuerdo con las condiciones estipuladas en el presente contr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o que, estando de acuerdo ambas partes, celebran el presente contrato que se regirá por las siguiente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ÁUSUL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RO.- OBJETO DEL CONTRA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- V&amp;V</w:t>
      </w:r>
      <w:r>
        <w:rPr>
          <w:rFonts w:cs="Tahoma" w:ascii="Tahoma" w:hAnsi="Tahoma"/>
          <w:sz w:val="22"/>
          <w:szCs w:val="22"/>
        </w:rPr>
        <w:t xml:space="preserve"> Development, a efectos de descripción de actividades, anexa información comercial de servicios de la fir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- V&amp;V</w:t>
      </w:r>
      <w:r>
        <w:rPr>
          <w:rFonts w:cs="Tahoma" w:ascii="Tahoma" w:hAnsi="Tahoma"/>
          <w:sz w:val="22"/>
          <w:szCs w:val="22"/>
        </w:rPr>
        <w:t xml:space="preserve"> con ello prestará un asesoramiento, continuo y sostenido, desde el momento de la aprobación del presente contrato, hasta finales de diciembre del 200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- V&amp;V</w:t>
      </w:r>
      <w:r>
        <w:rPr>
          <w:rFonts w:cs="Tahoma" w:ascii="Tahoma" w:hAnsi="Tahoma"/>
          <w:sz w:val="22"/>
          <w:szCs w:val="22"/>
        </w:rPr>
        <w:t xml:space="preserve"> aportará dicho asesoramiento de acuerdo a su singular especialización en </w:t>
      </w:r>
      <w:r>
        <w:rPr>
          <w:rFonts w:cs="Tahoma" w:ascii="Tahoma" w:hAnsi="Tahoma"/>
          <w:bCs/>
          <w:iCs/>
          <w:sz w:val="22"/>
          <w:szCs w:val="22"/>
        </w:rPr>
        <w:t>metodología de análisis de información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- V&amp;V </w:t>
      </w:r>
      <w:r>
        <w:rPr>
          <w:rFonts w:cs="Tahoma" w:ascii="Tahoma" w:hAnsi="Tahoma"/>
          <w:bCs/>
          <w:sz w:val="22"/>
          <w:szCs w:val="22"/>
        </w:rPr>
        <w:t>realizará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a detallada, minuciosa y específica labor de </w:t>
      </w:r>
      <w:r>
        <w:rPr>
          <w:rFonts w:cs="Tahoma" w:ascii="Tahoma" w:hAnsi="Tahoma"/>
          <w:bCs/>
          <w:i/>
          <w:iCs/>
          <w:sz w:val="22"/>
          <w:szCs w:val="22"/>
        </w:rPr>
        <w:t>pre-información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con el fin de disponer de capacidad para anticiparse a los riesgos, mediante el adecuado análisis preventivo y el tratamiento valorativo de la información obtenid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- V&amp;V </w:t>
      </w:r>
      <w:r>
        <w:rPr>
          <w:rFonts w:cs="Tahoma" w:ascii="Tahoma" w:hAnsi="Tahoma"/>
          <w:bCs/>
          <w:sz w:val="22"/>
          <w:szCs w:val="22"/>
        </w:rPr>
        <w:t>intervendrá en todo momento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ajo la su</w:t>
      </w:r>
      <w:r>
        <w:rPr>
          <w:rFonts w:cs="Tahoma" w:ascii="Tahoma" w:hAnsi="Tahoma"/>
          <w:sz w:val="22"/>
          <w:szCs w:val="22"/>
        </w:rPr>
        <w:t>pervisión y directrices de la Firma CONTRATANTE, teniendo la obligación de consultar cualquier actuación que no estuviera prefij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- V&amp;V </w:t>
      </w:r>
      <w:r>
        <w:rPr>
          <w:rFonts w:cs="Tahoma" w:ascii="Tahoma" w:hAnsi="Tahoma"/>
          <w:bCs/>
          <w:sz w:val="22"/>
          <w:szCs w:val="22"/>
        </w:rPr>
        <w:t xml:space="preserve">estará obligado a denunciar urgentemente a las Autoridades Judiciales, cualquier incidencia referida a conductas personales, de las que pudieran derivarse responsabilidades de cualquier tipo, así mismo se compromete a actuar dentro de la más estricta legalidad vigente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7.- V&amp;V </w:t>
      </w:r>
      <w:r>
        <w:rPr>
          <w:rFonts w:cs="Tahoma" w:ascii="Tahoma" w:hAnsi="Tahoma"/>
          <w:sz w:val="22"/>
          <w:szCs w:val="22"/>
        </w:rPr>
        <w:t>ofrecerá el resultado estructurado de sus trabajos, de acuerdo a criterios y procedimientos que se le determinen por parte de Firma CONTRATANTE, mediante periódicos informes, tanto orales como escrit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A.- CONTRAPRESTAC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&amp;V </w:t>
      </w:r>
      <w:r>
        <w:rPr>
          <w:rFonts w:cs="Tahoma" w:ascii="Tahoma" w:hAnsi="Tahoma"/>
          <w:bCs/>
          <w:sz w:val="22"/>
          <w:szCs w:val="22"/>
        </w:rPr>
        <w:t xml:space="preserve">percibirá por los trabajos referidos en el presente contrato la cantidad de TRESCIENTOS SESENTA MIL EUROS (360.000 €), más el correspondiente IVA, abonados en periodos MENSUALES a razón de treinta mil euros (30.000 €)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Dichos costos NO incluyen los Honorarios sobre PROYECTOS ESPECIFICOS, que necesiten de una dedicación concreta y puntual, que se evaluarán en función de sus circunstancias.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CERA.- DUR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2"/>
          <w:szCs w:val="22"/>
        </w:rPr>
        <w:t>El presente contrato tendrá una duración ANUAL desde primeros de enero, hasta fínales de diciembre de 2005, con prórroga de la misma periodicidad, esto es anual, salvo preaviso expreso y por escrito, con SESENTA días de antelación, de la Firma CONTRATA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/>
      </w:pPr>
      <w:r>
        <w:rPr>
          <w:rFonts w:cs="Tahoma" w:ascii="Tahoma" w:hAnsi="Tahoma"/>
          <w:sz w:val="22"/>
          <w:szCs w:val="22"/>
        </w:rPr>
        <w:t xml:space="preserve">CUARTA.- EXCLUSIVIDAD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&amp;V</w:t>
      </w:r>
      <w:r>
        <w:rPr>
          <w:rFonts w:cs="Tahoma" w:ascii="Tahoma" w:hAnsi="Tahoma"/>
          <w:sz w:val="22"/>
          <w:szCs w:val="22"/>
        </w:rPr>
        <w:t xml:space="preserve"> Development,  NO podrá prestar sus servicios en España, a empresas distintas de BBVA, DENTRO DEL MISMO SECTOR (banca), en un periodo mínimo de QUINCE años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NTA.- PROCEDIMIENTOS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BBVA se compromete a entregar a V&amp;V Development toda la información en su poder que sea necesaria para la puesta en conocimiento previo de las circunstancias y detalles del proyecto encomendado, y a actualizar dicha información durante el tiempo de duración del presente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Asimismo, las partes acuerdan celebrar periódicamente reuniones en las que V&amp;V Devlopment deberá informar ampliamente de la marcha de los servicios contrat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  <w:t>SEXTA.- CESION DEL CONTRATO O SUBCONTRAT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>V&amp;V</w:t>
      </w:r>
      <w:r>
        <w:rPr>
          <w:rFonts w:cs="Tahoma" w:ascii="Tahoma" w:hAnsi="Tahoma"/>
          <w:spacing w:val="-3"/>
          <w:sz w:val="22"/>
          <w:szCs w:val="22"/>
        </w:rPr>
        <w:t xml:space="preserve"> Development  no podrá subcontratar o ceder a terceros los derechos y obligaciones que se derivan del presente contrato, sin autorización expresa y escrita del BB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Aunque se produzca la subcontratación consentida a que se refiere el párrafo anterior, se reputará como único empresario a todos los efectos de las obligaciones dimanantes del contrato a BB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  <w:t>SEPTIMA.-  RESPONSABILIDAD SOBRE EL PERS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 xml:space="preserve">Las partes acuerdan que todo el personal destinado a la cobertura del servicio contratado, dependerá exclusivamente de </w:t>
      </w:r>
      <w:r>
        <w:rPr>
          <w:rFonts w:cs="Tahoma" w:ascii="Tahoma" w:hAnsi="Tahoma"/>
          <w:b/>
          <w:spacing w:val="-3"/>
          <w:sz w:val="22"/>
          <w:szCs w:val="22"/>
        </w:rPr>
        <w:t xml:space="preserve">V&amp;V </w:t>
      </w:r>
      <w:r>
        <w:rPr>
          <w:rFonts w:cs="Tahoma" w:ascii="Tahoma" w:hAnsi="Tahoma"/>
          <w:spacing w:val="-3"/>
          <w:sz w:val="22"/>
          <w:szCs w:val="22"/>
        </w:rPr>
        <w:t>Development, teniendo esta sociedad todos los derechos y obligaciones que le son inherentes en su calidad de patrón, debiendo cumplir las disposiciones vigentes en materia laboral y de Seguridad e Higiene en el trabajo respecto a todo el personal que desempeñe el servicio contratado. BBVA podrá exigir a la V&amp;V Development en cualquier momento el cumplimiento de estas obligaciones, mediante la presentación de documentación fehaciente al ef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El CLIENTE no tendrá vinculación alguna con este personal, ni le será exigible responsabilidad de ninguna clase como consecuencia de las relaciones existentes entre V&amp;V Development   y sus emple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  <w:t>OCTAVA.- PACTO DE NO ASOCI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ste contrato no representa la constitución de una Sociedad, ni siquiera de carácter particular o accidental, por lo que cada una de las partes responderá de las obligaciones derivadas de su propio y respectivo pers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  <w:t xml:space="preserve">NOVENA.- </w:t>
      </w:r>
      <w:r>
        <w:rPr>
          <w:rFonts w:cs="Tahoma" w:ascii="Tahoma" w:hAnsi="Tahoma"/>
          <w:b/>
          <w:sz w:val="22"/>
          <w:szCs w:val="22"/>
          <w:u w:val="single"/>
        </w:rPr>
        <w:t>CONFIDENCIALIDAD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 partes se comprometen a mantener confidenciales los términos y condiciones del presente contrato, así como la información que fluya entre las mismas a consecuencia de la prestación del servicio de </w:t>
      </w:r>
      <w:r>
        <w:rPr>
          <w:rFonts w:cs="Tahoma" w:ascii="Tahoma" w:hAnsi="Tahoma"/>
          <w:b/>
          <w:sz w:val="22"/>
          <w:szCs w:val="22"/>
        </w:rPr>
        <w:t xml:space="preserve">V&amp;V </w:t>
      </w:r>
      <w:r>
        <w:rPr>
          <w:rFonts w:cs="Tahoma" w:ascii="Tahoma" w:hAnsi="Tahoma"/>
          <w:sz w:val="22"/>
          <w:szCs w:val="22"/>
        </w:rPr>
        <w:t xml:space="preserve">Development objeto del presente contrato y garantizan que no revelarán los datos que lleguen a conocer por la relación contractual que se establece, salvo autorización expresa y por escrito de la otra part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u incumplimiento llevará aparejado el abono de QUINIENTOS MIL EUROS (500.000€), por parte de la incumplido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 obstante lo anterior, las partes podrán comunicar el contenido del presente contrato a sus Directores o a aquellos empleados que deban conocerlo por razón de su oficio, cargo o profesión que desempeñen en las empres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exceptúa la obligación de confidencialidad cuando por disposición legal, una parte deba poner a disposición judicial los términos del presente contrato. En esta situación, la parte requerida a presentar la documentación deberá ponerlo de inmediato en conocimiento de la ot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IMA.- VALIDEZ DE LAS CLAUSUL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ulidad total o parcial de cualquiera de las estipulaciones del presente contrato no supondrá la nulidad de ninguna otra de las estipulaciones del mismo, que mantendrán su plena eficacia y validez siempre que no se altere el equilibrio económico del contr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UNDECIMA.- NOTIFICACION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alquier comunicación entre las partes, en relación con el presente contrato, se realizará por cualquier medio que permita dejar constancia del envío y recepción de la citada comunicación y fecha de la misma, a las direcciones que se expresan en el encabezamient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IMOCUARTA.- LEY APLICAB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esente contrato se regirá por lo estipulado en sus cláusulas y por lo dispuesto en la Ley españo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IMOQUINTA.- SUMISIÓN JURISDISCCIO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cuantas incidencias, disputas o discrepancias se deriven del cumplimiento o interpretación del presente contrato, las partes, con expresa renuncia a su propio fuero, si lo tuvieran, se someten a la competencia  y jurisdicción de los Juzgados y Tribunales de Madri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prueba de conformidad ambas parte firman el presente contrato, por duplicado y a un solo efecto, en el lugar y fecha indicados en el encabeza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en-GB"/>
        </w:rPr>
        <w:t>BBVA, S.A.</w:t>
        <w:tab/>
        <w:t xml:space="preserve">                          V&amp;V Development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do: Julio Corrochano Peña</w:t>
        <w:tab/>
        <w:tab/>
        <w:tab/>
        <w:tab/>
        <w:t>Fdo: Rafael Redondo Rodríguez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11:00Z</dcterms:created>
  <dc:creator>.</dc:creator>
  <dc:description/>
  <cp:keywords/>
  <dc:language>en-US</dc:language>
  <cp:lastModifiedBy>PPCOMP</cp:lastModifiedBy>
  <cp:lastPrinted>1999-07-23T14:00:00Z</cp:lastPrinted>
  <dcterms:modified xsi:type="dcterms:W3CDTF">2005-03-09T17:27:00Z</dcterms:modified>
  <cp:revision>3</cp:revision>
  <dc:subject/>
  <dc:title>En Madrid, a …………………………………</dc:title>
</cp:coreProperties>
</file>